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06 per mq. 154, salvo il tipo di frazionamento da approvarsi, di proprietà della Ditta Lamacchia Francesco;</w:t>
      </w:r>
    </w:p>
    <w:p>
      <w:pPr>
        <w:pStyle w:val="Normal"/>
        <w:numPr>
          <w:ilvl w:val="0"/>
          <w:numId w:val="2"/>
        </w:numPr>
        <w:jc w:val="both"/>
        <w:rPr>
          <w:bCs/>
        </w:rPr>
      </w:pPr>
      <w:r>
        <w:rPr>
          <w:bCs/>
        </w:rPr>
        <w:t>che con nota del 27.11.2008 prot. n. 74698 la Ditta Lamacchia Francesco nato a Barletta il 31.08.1952 ed ivi residente in Via C. Levi n. 27 C.F. LMC FNC 52M31 A669W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384 del 02.12.2008, esecutiva, è stata liquidata alla Ditta Lamacchia Francesco la somma di € 1.149,16,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06 è stata frazionata in p.lla 1569 di mq. 162, la cui indennità di esproprio risulta essere pari ad € 531,16 ( mq. 162 x € 3,2788  ultimo V.A.M. della Regione Agraria di Barletta);</w:t>
      </w:r>
    </w:p>
    <w:p>
      <w:pPr>
        <w:pStyle w:val="Normal"/>
        <w:numPr>
          <w:ilvl w:val="0"/>
          <w:numId w:val="2"/>
        </w:numPr>
        <w:jc w:val="both"/>
        <w:rPr/>
      </w:pPr>
      <w:r>
        <w:rPr/>
        <w:t>che con determinazione dirigenziale n.159 del 01.02.2010, esecutiva, è stata liquidata alla  Ditta Lamacchia Francesco la somma di € 665,64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569 di mq. 162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03:00Z</dcterms:created>
  <dc:creator> </dc:creator>
  <dc:description/>
  <dc:language>en-US</dc:language>
  <cp:lastModifiedBy> </cp:lastModifiedBy>
  <cp:lastPrinted>2010-07-21T10:57:00Z</cp:lastPrinted>
  <dcterms:modified xsi:type="dcterms:W3CDTF">2010-10-20T14:31:00Z</dcterms:modified>
  <cp:revision>3</cp:revision>
  <dc:subject/>
  <dc:title> </dc:title>
</cp:coreProperties>
</file>